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杭州西博文化传播有限公司合作商征集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75"/>
        <w:gridCol w:w="1965"/>
        <w:gridCol w:w="2365"/>
      </w:tblGrid>
      <w:tr>
        <w:trPr>
          <w:trHeight w:val="5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营业执照注册号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作商类别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公司地址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公司固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公司传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邮箱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人代表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名代表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74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公司已阅读贵公司征集合作伙伴公告，并按照要求提供报名资料参加此次合作伙伴活动征集；在此声明，本公司提供的材料均为真实，有限，且符合合作伙伴条件。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报名单位（公章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报名代表签字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报名日期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         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合作商类别可选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个类别报名，最多不超过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个类别，如参与数量超过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个的，本次所有报名类别均按无效标处理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Style17">
    <w:name w:val="正文段"/>
    <w:basedOn w:val="Normal"/>
    <w:qFormat/>
    <w:pPr>
      <w:widowControl/>
      <w:snapToGrid w:val="false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l</cp:lastModifiedBy>
  <cp:lastPrinted>2016-01-15T14:13:00Z</cp:lastPrinted>
  <dcterms:modified xsi:type="dcterms:W3CDTF">2016-04-27T07:13:34Z</dcterms:modified>
  <cp:revision>0</cp:revision>
  <dc:subject/>
  <dc:title>  合作伙伴公开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